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Олимпийский пр-т, д. 15, корп. 5 в пользу ГУП МО «Электросеть»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 xml:space="preserve">объекта электросетевого хозяйства местного значения - Трансформаторная подстанция № 334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102:8750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2.02.2024 № P001-4500432781-8163324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1104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334 с кадастровым номером 50:12:0101102:8750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1227 руб. 19 коп. (двадцать одна тысяча</w:t>
        <w:br/>
        <w:t>двести двадцать семь руб., 19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06390038023731925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6T09:37:00Z</dcterms:modified>
  <cp:revision>5</cp:revision>
  <dc:subject/>
  <dc:title>О продлении срока аренды</dc:title>
</cp:coreProperties>
</file>